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ста испитивањ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/>
        <w:spacing w:lineRule="auto" w:line="240" w:before="0" w:after="120"/>
        <w:ind w:left="280" w:hanging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☐ Комплетно испитивање (EMC, безбедност, софтвер), са издавањем сертификата      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је обавезујуће доставити документацију из референтних лабораториј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240" w:before="0" w:after="120"/>
        <w:ind w:left="280" w:hanging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☐ Оцењивање усаглашености, на основу вредновања достављених сертификата                          о испитивању EMC, безбедности и софтвера, са издавањем сертификата                              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је потребно доставити примерак предметног типа аутомат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pBdr/>
        <w:spacing w:lineRule="auto" w:line="240" w:before="0" w:after="0"/>
        <w:ind w:left="278" w:hanging="2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 xml:space="preserve">☐ Делимично испитивање ( EMC  и/или  безбедност  и/или  софтвер ),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непотребно прецрт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pBdr/>
        <w:spacing w:lineRule="auto" w:line="240" w:before="0" w:after="120"/>
        <w:ind w:left="280" w:firstLine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 оцењивање усаглашености на основу вредновања достављених сертификата за ону-е врсту-е испитивања, за коју-е није поднет захтев за испитивање, са издавањем сертифи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тус подносиоца захтева:  ☐ Произвођач     ☐ Овлашћени дистрибутер     ☐ Приређива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6285"/>
      </w:tblGrid>
      <w:tr>
        <w:trPr>
          <w:trHeight w:val="23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ив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52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иште – место и адреса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телефона и телефакса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2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електронске поште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Б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ци о особи за контакт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" w:cs="Times" w:ascii="Times" w:hAnsi="Times"/>
                <w:i/>
                <w:sz w:val="18"/>
                <w:szCs w:val="18"/>
              </w:rPr>
              <w:t>име и презиме, функција, број телефона, адреса електронске пош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" w:hAnsi="Times" w:eastAsia="Times" w:cs="Times"/>
                <w:i/>
                <w:i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авезни прилог:</w:t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ак типова аутомата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ци предметних типова аутомата предвиђени за испитивањ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 један пример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ије неопходно за врсту испитивања под 2.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ка документација за предметне типове аутома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                                                               није неопходно за врсту испитивања под 2.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тификати, извештаји и сродни документи са резултатима испитивања,                                               из референтних лабораториј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- није обавезно неопходно за врсту испитивања под 1.</w:t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364" w:hanging="36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040"/>
        <w:gridCol w:w="3315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дговорно ли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име и през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потп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rPr/>
    </w:pPr>
    <w:r>
      <w:rPr/>
    </w:r>
  </w:p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Издање обрасц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01-07         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Датум обрасца: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15.0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sr-RS"/>
            </w:rPr>
            <w:t>9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.2021.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а од укупно страна: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/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t>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tbl>
    <w:tblPr>
      <w:tblW w:w="961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45"/>
      <w:gridCol w:w="7567"/>
    </w:tblGrid>
    <w:tr>
      <w:trPr>
        <w:trHeight w:val="47" w:hRule="atLeast"/>
      </w:trPr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1745" cy="3930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ЗАХТЕВ ЗА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 xml:space="preserve">ПОНУДУ ЗА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ИСПИТИВАЊЕ ИСПУЊЕНОСТИ ТЕХНИЧКИХ И ФУНКЦИОНАЛНИХ КАРАКТЕРИСТИКА АУТОМАТА ЗА ИГРЕ НА СРЕЋУ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27:00Z</dcterms:created>
  <dc:creator>Administrator</dc:creator>
  <dc:description/>
  <dc:language>en-US</dc:language>
  <cp:lastModifiedBy>Administrator</cp:lastModifiedBy>
  <cp:lastPrinted>2021-09-14T17:57:00Z</cp:lastPrinted>
  <dcterms:modified xsi:type="dcterms:W3CDTF">2021-09-15T18:27:00Z</dcterms:modified>
  <cp:revision>2</cp:revision>
  <dc:subject/>
  <dc:title/>
</cp:coreProperties>
</file>